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Tarih    …../……/201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Öğrenci Bilgileri 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yadı 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C Numarası 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si Numarası 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ülte/Yüksekokul/Enstitü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lü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yıt Tarihi 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47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ADRES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…. – 20… ders yılında üniversitenizin yukarıda belirtilen Fakülte/Yüksekokul/Enstitü/Bölümünü kazandım. Yukarıda bildirdiğim adresin doğruluğunu onaylıyoru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 Beyanımın kabulünü arz ederi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 İSİM  SOYİSİ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697" w:gutter="0" w:header="284" w:top="743" w:footer="6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Döküman no: Öİ.FR.07 YayınTarihi: 26.03.2018 Rev no/Tarih: 00/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7"/>
      <w:gridCol w:w="8344"/>
    </w:tblGrid>
    <w:tr>
      <w:trPr>
        <w:trHeight w:val="1104" w:hRule="atLeast"/>
        <w:cantSplit w:val="true"/>
      </w:trPr>
      <w:tc>
        <w:tcPr>
          <w:tcW w:w="16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330" cy="63881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HASAN KALYONCU ÜNİVERSİTESİ</w:t>
            <w:br/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RES BEYANI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" w:hAnsi="Times" w:eastAsia="Times" w:cs="Times"/>
      <w:sz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5:00Z</dcterms:created>
  <dc:creator>*</dc:creator>
  <dc:description/>
  <cp:keywords/>
  <dc:language>en-US</dc:language>
  <cp:lastModifiedBy>Administrator</cp:lastModifiedBy>
  <dcterms:modified xsi:type="dcterms:W3CDTF">2018-04-30T13:23:00Z</dcterms:modified>
  <cp:revision>5</cp:revision>
  <dc:subject/>
  <dc:title>Bu formata:</dc:title>
</cp:coreProperties>
</file>