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rih    …../……/201…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İLEKÇE SAHİBİNİN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T.C. Kimlik Numarası</w:t>
        <w:tab/>
        <w:tab/>
        <w:t>: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ı-Soyadı</w:t>
        <w:tab/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Öğrenci Numarası</w:t>
        <w:tab/>
        <w:tab/>
        <w:tab/>
        <w:t>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Yurt Dışında Kalacağı Süreler</w:t>
        <w:tab/>
        <w:t>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Gideceği Ülke</w:t>
        <w:tab/>
        <w:tab/>
        <w:tab/>
        <w:t>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leğim</w:t>
        <w:tab/>
        <w:tab/>
        <w:tab/>
        <w:tab/>
        <w:t>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2"/>
        </w:rPr>
        <w:t>nedeni ile yurtdışına çıkacağımdan pasaport harcından     …………………..       süre ile muaf tutulmak istiyoru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Telefon:……………………</w:t>
        <w:tab/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:……………………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İMZ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697" w:gutter="0" w:header="284" w:top="743" w:footer="60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40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7"/>
      <w:gridCol w:w="8344"/>
    </w:tblGrid>
    <w:tr>
      <w:trPr>
        <w:trHeight w:val="1104" w:hRule="atLeast"/>
        <w:cantSplit w:val="true"/>
      </w:trPr>
      <w:tc>
        <w:tcPr>
          <w:tcW w:w="16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8330" cy="63881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HASAN KALYONCU ÜNİVERSİTESİ</w:t>
            <w:br/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HARÇSIZ PASAPORT MUAFİYET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41:00Z</dcterms:created>
  <dc:creator>HKU ÖİM</dc:creator>
  <dc:description/>
  <cp:keywords/>
  <dc:language>en-US</dc:language>
  <cp:lastModifiedBy>Nihal CANDEMIR</cp:lastModifiedBy>
  <cp:lastPrinted>2015-04-24T14:41:00Z</cp:lastPrinted>
  <dcterms:modified xsi:type="dcterms:W3CDTF">2015-05-12T09:04:00Z</dcterms:modified>
  <cp:revision>78</cp:revision>
  <dc:subject/>
  <dc:title>Bu formata:</dc:title>
</cp:coreProperties>
</file>